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 по речев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развивающих технологий В. В. Воскоб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Путешествие в Фиолетовы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 Труфанова М. Ю.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вать речь детей посредством развивающих игр В. В. Воскобови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грамматический строй речи: обучать пониманию пространственных отношений двух предметов, выраженных предлогами: над, под, около, за и наречиями: вверху — внизу, справа — сл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мения образовывать «ласковые слова» (с уменьшительно-ласкательным суффикс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мения подбирать слова, подходящие по смыс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лять умение согласовывать существительное с прилагатель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фонематический слу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связную речь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умение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чевое развитие», «Художественно-эстетическое развитие», «Физическое развит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нверт с письмом, билетики, коробочка, карточки с изображением самолета, паровоза, парохода, сюжетные картинки по сказке Колобок, цветок, бабочка, карточки с изображением предметов (рыба, книга, мяч, ведро, бант, кукла, лиса, тарелка, вода, цветок, футболка, ложка), мяч, карточки с написанными фразами, карточки с изображением предметов (кубик, мяч, шарик, платье, цветок, ведерко, кружка), «Веселый мяч», фонограмма различных звуков (идет дождь, шелестит листва, плещется вода, хрустит снег, дует ветер), мольберт, ватман с изображением дерева, клей, листочки, цветочки красного, голубого и желтого цветов, уго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детишки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дружно в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 и друг другу помог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Мотивационно-ориентировочны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 Ребята, смотрите, что это такое? Не вы ли это оставили, это не ваше? Откуда этот конверт появился здесь? А здесь еще и что-то написано! Давайте я сейчас прочита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тский сад №11,  детям средней группы №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ята, так это же для нас письмо! Нужно прочитать, что написано в письм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воспитатель открывает конверт и читает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орогие ребята! Пишут вам жители фиолетового леса. В нашем волшебном лесу случилась беда. Незримка Всюсь опять проказничает, он заколдовал фиолетовое дерево и теперь оно засохло и на нем нет ни одного листочка, а весь лес остался без волшебства. Чтобы оживить дерево, нужно отправиться в путешествие в наш волшебный лес, но на каждой станции вас будет ждать задание. За его правильное выполнение вы будите получать волшебные листочки, с помощью которых в конце путешествия вы сможете оживить фиолетовое дерево и вернете лесу волшебство. Билеты на паровозик вы найдете в конверте. Жители фиолетового л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й и вправду здесь билетики! Ну что, поможем фея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как мы будем им помог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2. Поисков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Отправимся в путешествие, выполним все задания, соберем листочки и прикрепим их обратно на фиолетовое дер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олодцы ребята, этот план мы обязательно возьмем с собой в путешествие. А на чем мы отправимся в путешествие нам поможет определить чудесная коробочка. С помощью считалочки мы узнаем, кому же достанется такое ответственное пору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Ребенок тянет карточку из коробочки за ленточку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занимайте посадочные места, отправляемся в пу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3. Практический этап.  Под мелодию путешествие начин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станция «Собери сказ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посмотрите,  эти картинки вам ничего не напоминаю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 Сказка «Колоб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тобы пройти эту остановку  нам нужно изобразить всех героев сказки с помощью «Танграм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ти по очереди называют героев сказки «Колобок», складывая образ по сх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олодцы, ребята, вы правильно составили сказку и за это получайте лист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мелодия, путешествие продолж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станция «Назови ласко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Ребята, перед вами альбомы с изображением предметов из волшебного квадрата, вам необходимо собрать нужный предмет и назвать его ласк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ти выполняют задание из двухцветного квадрата Воскобовича: дом-домик, мышь – мышка, птица – птичка, туфель-туфель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 А вот и листочки, значит, с заданием справились верно! Отправляемся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грает мелодия, едем дальше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станция «Веселая бабочка», дети останавливаются возле коврографа, на котором изображен цветок из «Чудо-лепестк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посмотрите, какой красивый цветочек! А кто это там лет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Бабоч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смотрите, куда бабочка села? А сейчас, где она летает? А теперь перелетела куда? (дети отвечают: – на цветок, над цветком, перед цветком, около цветка и за цветком). Из-за цветка бабочка приносит детям лис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олодцы, ребята, справились! Получите листочки. Ребята, вы, наверное уже устали? Давайте намного отдохнем и поиграем с бабоч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Физминутка « Баб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очка лет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медленный бег на носоч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д цветком порх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руки делают взмахи вверх-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ела, поси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присесть, покачать гол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 нектар по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покачать головой вверх-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ва своих больших кр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устила, подня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встать, поднять и опустить выпрямленные р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летела дальше, чтобы  мир был кра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shd w:fill="FFFFFF" w:val="clear"/>
          <w:lang w:eastAsia="ru-RU"/>
        </w:rPr>
        <w:t>(медленный бег на носочках, руки делают взмахи вверх-вниз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Отдохнули, пора и в путь отправля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д мелодию движемся дальш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4 станция «Подскажи словеч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а столе лежат карточки, где написаны незаконченные фразы. Ребенок, берет карточку, подает воспитателю, воспитатель читает, а остальные дети заканчивают фраз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есь день ловлю жуч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летаю червяч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плый край не улета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есь под крышей обит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к-чирик! Не роб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бывалый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вороб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 вечер, посмотр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горелись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фонар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рядом бегемо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хватились за ..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(живот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слушал зайка папу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авили зайке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лап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озле этой 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родили злые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вол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го, долго крокод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ре синее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туши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светит очень яр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гемоту стало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жар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то к озеру нап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одит рыжая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лис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-би-би! Гудит маши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Не поеду без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бенз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будильник, а звон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риемник – говор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адайте, кто же о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у конечно, .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телеф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- Отлично справились с заданием!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 ребята, а вот и наши листочки на последней карточке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д мелодию едем да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нечная станция «Волшебный ле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от и приехали мы в Волшебный лес. Смотрите, ребята, вот это дерево! Оно и в правду заколдованное, на нем нет ни одного листочка. Посмотрите, сколько листочков заработали вы, может их хватит, чтоб оживить дерево и вернуть феям волшебство? Давайте приклеим листочки к дереву и посмотри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ти приклеивают листочки. Звучит волшебная мелод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лучилось чудо, волшебное дерево ожило! У нас получилось вернуть жителям фиолетового леса волшебство! Ой, смотрите, что они отправили вам в знак благодарности (воспитатель показывает сундучок с угощение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ефлексивно-оценоч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что вам больше всего запомнилось в сегодняшнем путешествии? Какие задания для вас показались трудными? Какие задания вам понравилось выполнять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 было сегодня интересно, возьмите цветочек красного цвета и приклейте его к волшебному дереву. Кому было не очень интересно, возьмите цветочек голубого цвета и приклейте его. И кому было сегодня скучно, приклейте цветочек желт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 Планирование последующе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в следующий раз, мы отправимся в фиолетовый лес, найдем Незримку Всюся и расскажем ему о правилах хороше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2:00Z</dcterms:created>
  <dc:creator>Труфановы</dc:creator>
  <dc:description/>
  <cp:keywords/>
  <dc:language>en-US</dc:language>
  <cp:lastModifiedBy>User</cp:lastModifiedBy>
  <dcterms:modified xsi:type="dcterms:W3CDTF">2025-06-10T10:41:00Z</dcterms:modified>
  <cp:revision>11</cp:revision>
  <dc:subject/>
  <dc:title/>
</cp:coreProperties>
</file>