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Д 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Если хочешь быть зд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 воспитатель Труфанова М. Ю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формировать у детей представления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е жиз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ть представления о важности соблюдения гигиенических процедур, закрепить знания о предметах личной гигиены, совершенствовать диалогическую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вать мыслительную деятельность, речевые навыки, координацию дв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спитывать желание ве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брожелательность, жизнерадостность, инициативность, желание сотрудничать, привычку следить за своим внешним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чевое развитие», «Художественно-эстетическое развитие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презентация, стаканчики с трубочками, карточки с изображени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ой п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гнитная доска, магниты, мячи, кегли, гантели, скакалки, контейнеры, эмбл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ение стихотворений С. Михалк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 мимоз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доды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. Барт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вочка чумаз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учивание стихов, загадок и физмину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матривание иллюстраций и фотографий на тем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пор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картинок по уходу человека за своим те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еседа о правильном питании, о пользе проду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тьё рук по схемам – оп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Дети входят в зал под музыку «Про спорт»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Здравствуй, правая рука,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левая рука,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друг, здравствуй друг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 весь наш дружный круг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рнулись, потянулись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друг другу улыбну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ои друзья! Мы целую неделю разговаривали с вами про здоровый образ жизни, о правильном питании и спорте! И сегодня на нашем занятии я хотела бы проверить ваши знания!</w:t>
      </w:r>
    </w:p>
    <w:p>
      <w:pPr>
        <w:pStyle w:val="Style17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онно-ориентировоч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сегодня утром я нашла у нас в группе карту страны здоровья.  Хотите отправиться в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ежде, чем мы попадем в эту страну, давайте рассмотрим карту, что же нас там ждет!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рассматривают карту с остановками.</w:t>
      </w:r>
    </w:p>
    <w:p>
      <w:pPr>
        <w:pStyle w:val="Style17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исков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ребята, на карте написано, чтобы попасть в страну здоровья нужно рассказать пословицы о здоровье,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 Практически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рассказывают пословицы о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строго и ловкого болезнь не догон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репится человек – крепче камня, а ослабнет – слабее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стота – залог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ще мойся, воды не бо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ые зубы здоровью лю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н лучше всякого лек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к – здоровью д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Тихо звучит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кажется, получилось, зажмуривайте глаза, мы отправляемся с вами в стану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Музыка громче, воспитатель раскрывает атрибуты страны здоровья, дети открывают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мотрим на карту, первая «Остановка Мойдодыра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просматривает отрывок из мультфильма «Мойдоды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 слайде появляется картинка «Алгоритм умы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 вы знаете, как правильно нужно умываться, смотрите на картинку и выполняйте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имитируют умы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ылись, молодцы, а теперь скажите, что мы делаем по утрам после умыв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Чистим зу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оспитатель включает ролик «Правила чистки зуб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омнили, как правильно чистить зубы? Сейчас прове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 столе стоят «Зубные щетки» и «Зубная паста» на каждого ребенка, дети выполняют правильные движения чистки зу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умылись, почистили зубы, отправляемся дальше! Что мы делаем утром после чистки зуб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ряд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вот и наша следующая остановка «Заряжайся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толе лежит спортивный инвентарь: гантели, скакалки, мячи, кег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, вы знаете 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ортивный инвентар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он нужен не только для занятий спортом, но и для игр. А в какие игры вы мне сейчас расскаж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Проводится игра «Кто больше назовет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делятся на две команды, какая команда назовет больше подвижных игр с предложенными предметами  за одну минуту, получает эмблему «Здоровые ребя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 ребята, как много подвижных игр вы знаете, теперь пришло время заря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оводится физминутка «Зарядка» под веселую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овитесь по порядку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8"/>
          <w:lang w:eastAsia="ru-RU"/>
        </w:rPr>
        <w:t>(построил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делать мы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нам присесть и в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8"/>
          <w:lang w:eastAsia="ru-RU"/>
        </w:rPr>
        <w:t>(сели, вст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и вытянуть по ши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8"/>
          <w:lang w:eastAsia="ru-RU"/>
        </w:rPr>
        <w:t>(разводят руками в стор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лониться, не лен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8"/>
          <w:lang w:eastAsia="ru-RU"/>
        </w:rPr>
        <w:t>(наклоны впере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месте поска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8"/>
          <w:lang w:eastAsia="ru-RU"/>
        </w:rPr>
        <w:t>(прыжки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осок, потом на пят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8"/>
          <w:lang w:eastAsia="ru-RU"/>
        </w:rPr>
        <w:t>(перекатываются с пятки на нос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но делаем заряд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! Зарядились, пора отправляться дальше. Смотрим на карту, следующая остановка «Витами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 мольберте изображения полезных продуктов, витам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, а вызнаете какие продукты относятся к самым полез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вощи, фрукты, яг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почему они так полез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них  много витами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 вы думаете, в какое время года мы получаем больше всего витаминов и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етом и осенью, когда в садах и огородах поспевает урож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а где мы берем витамины зимой и весной, когда весь урожай уже собра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магаз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и я вам предлагаю отправиться в магазин за полезными проду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Проводится игра «Магазин». Дети делятся на две команды на столе «в магазине» лежат конфеты, шоколадки, фрукты и овощи. Один ребенок может купить только один предмет. Команда, которая быстрее купит все полезные продукты, получает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эмблему «Здоровые ребя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вы скупили все только полезные покупки, а мы отправляемся дальше. Следующая остановка «Солнце, воздух и вода – наши лучшие друз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На слайде картинка «Солнце, воздух и вода – наши лучшие друз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как вы думаете, что дает нам солнц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вет и тепло, а когда человек загорает солнце в своих лучах посылает нам витамин «Д», который делает наши руки и ноги сильными и крепк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Молодцы, правильно! А как вы думаете, прогулки на свежем воздухе полезн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, когда человек дышит полной грудью учащается наше дыхание, сердце начинает биться быстрее, кровеносная система начинает работать так, как ей полож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тобы доказать, что воздух поступает к нам в организм, я предлагаю провести экспери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оводится эксперимент «Воздух». На столе стоят стаканчики с водой, в каждом стаканчике трубочка. Дети дуют в трубоч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, что вы виде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воду из трубочек выходили пузырьки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то это знач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выдыхаем воздух, значит, воздух необходим человеку для дых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правильно! И последний друг нашего организма – вода! Для чего она нуж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ду мы пьем, готовим еду, купаемся, вода помогает нам в убор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Все правильно, а еще вода помогает нам закаляться. Я хочу вам показать один из способов закаливания вод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роводится закаливание с водой. На столе три емкости – в одной теплая вода, в другой – холодная, в третьей льдинки. Дети по очереди опускают руки в теплую воду, затем в холодную и в конце протирают руки льдинками, приговари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я такое закаливание каждый день вы, ребята, никогда не будете болеть. А нам пора возвращаться в группу, наше путешествие по стране здоровья законче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зажмуривают глаза, 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флексивно-оценоч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ам понравилось наше путешеств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понрав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Планирова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едлагаю вам дома с родителями изготовить книжки-малышки о здоровье, чтобы никогда не забывать правила здорового образа жизни. Вот и подошло к концу наше занятие, всем спасибо, до свидания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42:00Z</dcterms:created>
  <dc:creator>Труфановы</dc:creator>
  <dc:description/>
  <cp:keywords/>
  <dc:language>en-US</dc:language>
  <cp:lastModifiedBy>User</cp:lastModifiedBy>
  <dcterms:modified xsi:type="dcterms:W3CDTF">2025-06-10T10:42:00Z</dcterms:modified>
  <cp:revision>13</cp:revision>
  <dc:subject/>
  <dc:title/>
</cp:coreProperties>
</file>