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Восковская И.В.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МБДОУ «Детский сад комбинированного вида №1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. Шебекино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клад-презентация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ой компетенции у детей с ограниченными возможностями здоровья. Из опыта работ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ые коллеги! Представляю вашему вниманию доклад на тему «Формирование коммуникативной компетенции у детей с ограниченными возможностями здоровья. Из опыта работы». Сегодня я поделюсь с вами своим опы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ммуникативного развития детей дошкольного возраста является актуальной. Именно в детстве формируются основы личности и первые коммуникативные компетенции. К таким компетенциям относится умение инициировать и поддерживать диалог, понимать свои эмоции, а также чувства и потребности собеседника, умение договариваться и совместно решать задачи, навыки общения с членами семьи, друзьями, умение решать конфликты. Формирование коммуникативных компетенций необходимо для того, чтобы дети умели общаться, достигать совместных целей, социализирова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ьшие трудности в коммуникативной сфере наблюдаются у детей с ограниченными возможностями здоровья. В силу имеющихся нарушений у таких детей присутствует недоразвитие речи, скованность, трудности в регулировании собственного поведения и установления контактов с людьми. Поэтому мы, психологи и педагоги, проводим системную работу с такими детьми и их родителями для формирования коммуникативных компетенций, а также коррекции коммуникативной и эмоциональной сферы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сихолого-педагогическую работу с детьми и их родителями мы проводим уже на протяжении длительного времени исключительно в дистанционном формате. Системная работа ведется, применяем такие формы работы, которые можно проводить с дошкольниками и родителями удален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для детей и консультации для родителей мы проводим посредством отечественной информационно-коммуникативной платформы «Сферум». Для подключения у обеих сторон диалога достаточно наличие электронного устройства (смартфон, планшет или компьютер), учетной записи в программе, а также доступа в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варительно я информирую родителей воспитанников о проведении занятия или консультации. Время дистанционного занятия составляет примерно 20 минут. Занятия и консультации провожу в соответствии с распис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конкретные примеры свое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оммуникативных компетенций применяю занятия по художественным произведениям знаменитых писателей и поэтов. Например, развитию такой компетенции, как умение понимать эмоции свои и собеседника, способствует знакомство детей с творчеством А.Л. Барто. В ходе занятия я познакомила детей с эмоцией интереса. Дети учились находить в своем опыте положительные события, которые вызвали у них интерес. Приводили примеры. Также на этом занятии дети учились выражать эмоцию интереса посредством речи и невербальных средств (позы, жестов и мимик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другой пример. Одной из коммуникативных компетенций является умение справляться с негативными эмоциями. Например, со страхом. На одном из занятий я познакомила детей с творчеством С.Я. Маршака, в частности, с его стихотворением «Чего боялся Петя?». В ходе данного занятия снимали у детей психоэмоциональное напря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словиях, когда дети в группе не находятся рядом друг с другом, мне было важно организовать общение детей дистанционно. Для этого я создавала групповые звонки, когда двое-трое детей одновременно подключались к диалогу на занятии, общались друг с другом. Дети рассказывали друг другу о своем дне, делились открыт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ьми я проводила индивидуальные и коллективные (по двое-трое детей) дидактические игры на формирование коммуникативных компетенций. В играх дети учились применять вербальные и невербальные средства коммуникации, узнавали варианты поведения в различ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оводила дидактическую игру «Обмен приветствиями», в которой дети учились пользоваться жестами и мимикой в процессе общения. Игра проводилась в парах. Я предложила детям поприветствовать друг друга не словами, а глазами, головой и руками, то есть дети применяли мимику и жесты. В конце игры побеседовали о том, что более трудно – общаться словами или без с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же проводила коммуникативную дидактическую игру «Волшебные слова». Посредством игры «Волшебные слова» я развивала у детей такую коммуникативную компетенцию, как умение делать комплименты, произносить добрые слова, быть вежливыми по отношению к окружающим людям. Такие слова помогают выстраивать коммуникацию и дружеские взаимоотношения между детьми. Дети делали друг другу комплименты, хвалили, подчеркивали достоинства, выражали благодарность. В ответ на такие действия ребенок, которого хвалили, улыбался, у всех повышалось настро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я проводила для детей этюды и импровизации. Дети выполняли короткие творческие задания, в ходе которых импровизировали и выражали свои эмо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й формой работы было рассматривание детьми фотографий и рисунков на различные жизненные ситуации. Дети составляли по ним рассказы, делали выводы, как нужно общаться в этих ситуациях, как правильно себя вести, почему появилась та или иная эмоция. Кроме того, в ходе занятий мы обсуждали с детьми различные жизненные ситуации, связанные с коммуник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орошие возможности для коммуникативного развития детей предоставляют праздники. Праздники – это время положительного общения детей друг с другом и взрослыми. Особенно активно коммуникативные компетенции развиваются в новогодние праздники, когда дети приходят в гости, часто общаются по телефону и видеосвязи с друзьями и родными. Праздник Новый год – это повод для положительных эмоций, для общения друг с друг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дистанционных занятиях я рассказывала детям, в какие настольно-печатные и подвижные игры можно поиграть с братьями и сестрами на Новый год, как интересно и необычно поздравить друзей, родителей, близк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ла для детей дистанционные занятия-праздники, в ходе которых дети поздравляли друг друга. Например, в ходе видеоконференций дети высказывали пожелания друг другу с Новым годом, а потом нарисовали открытки детям из своей группы. Открытки дети отправили друг другу по электронной почте и в социальной сети. Все это помогает развитию коммуникативных компетенций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дистанционной работы я открыла для себя такую интересную, новую форму работы, как проведение с детьми виртуальных спектаклей. В режиме видеоконференции двое-трое детей одновременно проводят настольный спектакль с куклами, в том числе с теми, которые надеваются на руку. И расстояние здесь не является преградой. Мы с детьми инсценировали сказки. В ходе такой работы развиваются речь и коммуникативные навыки детей. Кроме того, это очень интересно самим де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тивных компетенций также я применяла ролевые игры-шутки, в которых дети участвовали в парах дистанционно. Такие игры развивают у детей чувство юмора, что важно для успешного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блок моей работы по развитию коммуникативных компетенций у детей ОВЗ посвящен работе с родителями воспитанников. Родители находятся рядом с ребенком ежедневно, имеют на него влияние, поэтому психолого-педагогическое просвещение родителей является важной частью работы по коммуникативному развитию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для родителей я провела консультацию на тему «Семейные правила», в ходе которой познакомила родителей с тем, какие правила они могут установить в своей семье, чтобы всем было комфортно общаться друг с другом, чтобы развивались коммуникативные навыки детей в сем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развитие осуществляется в процессе активной деятельности. В частности, в ходе труда детей в быту и в природе. Поэтому я провела для родителей консультацию на тему «10 правил трудового воспитания». Родители узнали, какие поручения можно давать детям с ОВЗ, чтобы у детей развивались коммуникативные компетенции. Поручения должны быть посильными, интересными для детей, в то же время развивающие навыки общения, коммуник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важно объяснить детям правила поведения по отношению к знакомым и незнакомым людям, это способствует как развитию коммуникативных компетенций, так и обеспечивает безопасность детей. Поэтому я провела для родителей консультацию на тему «Свои, чужие и знакомые – как объяснить ребенк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же для родителей проводились консультации на темы «Как правильно хвалить ребенка», «8 правил совместной игры» и другие полезные консультации, которые способствуют формированию коммуникативных компетенций у детей с ОВЗ и психолого-педагогической грамотности их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1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омпетенции детей развиваются, прежде всего, в семье. Поэтому я провожу работу по развитию семейных отношений, восприятию детьми семьи и семейных цен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ною была проведена в дистанционном формате неделя психологии на тему «Семья в фокусе». В мероприятиях принимали участие дети и их родители. Так, с детьми проводилась беседа на тему «Моя семья». В ходе беседы узнали, что думают дети о семье, формировали у детей навыки коммуникации в сем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1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 ходе занятий продемонстрировали свои семейные фотографии, рассказывали, как дошкольники общаются с родителями, своими братьями и сестрами. Некоторые фотографии вы видите на слайде презентации. В ходе занятий было важно, чтобы дети выразили свое отношение к близким людям, родителям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1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омпетенций детей осуществляется также в процессе общения дошкольников с животными и игрушками. Так, я провела детско-родительский тренинг «Домик для животных», во время которого происходила гармонизация детско-родительских отношений, развитие навыков коммуник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арисовали свою семью. После этого я организовала дистанционную выставку детских рисунков на тему «Моя семья». В ходе рисования дети понимали, что семья – это любовь, уважение, поддержка, а также общ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оставили многочисленные положительные отзывы на проведенные с ними консультации о том, как развивать коммуникативные навыки детей в семье, поддерживать семейные традиции, коммуникации между членами семьи. На слайде презентации вы видите один из таких отзывов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Таким образом, формирование коммуникативных компетенций является важным для развития личности дошкольников, в том числе детей с ограниченными возможностями здоровья. В условиях дистанционного обучения применяем такие формы работы, которые позволяют сделать процесс развития детей наиболее оптимальным. Умение общаться, ценить своих близких, выстраивать общение со сверстниками и взрослыми необходимо для успешной социализации и развития детей в общ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6:00Z</dcterms:created>
  <dc:creator>А</dc:creator>
  <dc:description/>
  <cp:keywords/>
  <dc:language>en-US</dc:language>
  <cp:lastModifiedBy>User</cp:lastModifiedBy>
  <dcterms:modified xsi:type="dcterms:W3CDTF">2025-06-18T06:27:00Z</dcterms:modified>
  <cp:revision>89</cp:revision>
  <dc:subject/>
  <dc:title/>
</cp:coreProperties>
</file>