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ые подход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я взаимодействия ДОО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семьей в период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и ребенка к школе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сковская И.В.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БДОУ «Детский сад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омбинированного вида №11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. Шебекино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бек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 Представляю вашему вниманию доклад на тему «Современные подходы и направления взаимодействия с семьей в период подготовки ребенка к школе». Сегодня я поделюсь с вами опытом организации так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отмечу, что подготовка детей к школе является одним из важнейших направлений работы педагога-психолога и воспитателей нашего детского сада. Данная работа усиливается в старшей и подготовительной группе. Чтобы ребенок был готов к школе, проводится большой объем мероприятий с детьми, но работы только с дошкольниками недостаточно. Важно также взаимодействие с родите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у основные направления нашей работы и приведу отдельные примеры. Работу мы проводим по следующим направлениям: диагностическое, информационно-просветительское и консультативное направление. Итак, по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ое направление.</w:t>
      </w:r>
      <w:r>
        <w:rPr>
          <w:sz w:val="28"/>
          <w:szCs w:val="28"/>
        </w:rPr>
        <w:t xml:space="preserve"> Проводим диагностику уровня развития психических процессов у детей (памяти, внимания, логического мышления), а также уровня социально-коммуникативного развития и психологической готовности к школе. Для этого применяем ряд диагностических методик. Диагностику осуществляем с периодичностью три раза в год – в сентябре, феврале и мае. Результаты диагностики доводим до сведения воспитателей и родителей. Цель работы в данном направлении – своевременно выявить отставание в развитии детей и принять меры для корр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иагностического направления провожу диагностику не только с детьми, но и с родителями. В частности, в начале учебного года в сентябре предлагаю родителям заполнить анкету. В анкете родителям предлагается указать, что они считают важным для подготовки детей к школе, что делают они сами в этом направлении, что ждут от детского сада в этот период. Данное анкетирование помогает нам, во-первых, понять психологический настрой родителей и их отношение к периоду и процессу подготовки детей к школе. Во-вторых, анкетирование помогает получить от родителей предложения и идеи, узнать их ожидания, проблемы и потре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ое направление.</w:t>
      </w:r>
      <w:r>
        <w:rPr>
          <w:sz w:val="28"/>
          <w:szCs w:val="28"/>
        </w:rPr>
        <w:t xml:space="preserve"> Цель состоит в том, чтобы повысить компетентность родителей в вопросах подготовки, в том числе психологической подготовки детей к поступлению в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оводим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b/>
          <w:sz w:val="28"/>
          <w:szCs w:val="28"/>
          <w:u w:val="single"/>
        </w:rPr>
        <w:t>буклет для родителей</w:t>
      </w:r>
      <w:r>
        <w:rPr>
          <w:sz w:val="28"/>
          <w:szCs w:val="28"/>
        </w:rPr>
        <w:t xml:space="preserve"> на тему «Скоро в школу!». В буклете содержатся полезные советы и рекомендации для родителей по подготовке детей к школе. Буклет распечатан в большом количестве на цветном принтере и раздается родителям в течение последнего года обучения ребенка в детском с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ы </w:t>
      </w:r>
      <w:r>
        <w:rPr>
          <w:b/>
          <w:sz w:val="28"/>
          <w:szCs w:val="28"/>
          <w:u w:val="single"/>
        </w:rPr>
        <w:t>папки-передвижки для родителей</w:t>
      </w:r>
      <w:r>
        <w:rPr>
          <w:sz w:val="28"/>
          <w:szCs w:val="28"/>
        </w:rPr>
        <w:t>. В этих информационных материалах представлена информация о возрастных особенностях детей 6-7 лет, способах воспитания и обучения, а также советы по подготовке к школ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</w:t>
      </w:r>
      <w:r>
        <w:rPr>
          <w:b/>
          <w:sz w:val="28"/>
          <w:szCs w:val="28"/>
          <w:u w:val="single"/>
        </w:rPr>
        <w:t>рекомендации родителям по семейному чтению</w:t>
      </w:r>
      <w:r>
        <w:rPr>
          <w:sz w:val="28"/>
          <w:szCs w:val="28"/>
        </w:rPr>
        <w:t xml:space="preserve">. Особенность данных рекомендаций в том, что в них присутствует перечень художественных произведений, в которых персонажами являются дети младших классов. Когда родители читают ежедневно по 20-30 минут такие рассказы детям, дошкольники начинают больше узнавать о школе через мысли и поступки персонажей произведений. Тем самым дети готовятся к школе как информационно, так и психологически. Например, такие рассказы о первоклассника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 Бахревский «Арсюша и другие шестилеточки» (занимательные рассказы о мальчике Арсюше, который ходит в первый клас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Вольф «Принц из 1 «А» (рассказ о мальчике Алёше, который мечтал стать первоклассни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 Воронкова «Подружки идут в школу» (рассказ о двух подружках Тане и Аленке и о том, как они первый раз пошли в школ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жу </w:t>
      </w:r>
      <w:r>
        <w:rPr>
          <w:b/>
          <w:sz w:val="28"/>
          <w:szCs w:val="28"/>
          <w:u w:val="single"/>
        </w:rPr>
        <w:t>дистанционное информирование родителей</w:t>
      </w:r>
      <w:r>
        <w:rPr>
          <w:sz w:val="28"/>
          <w:szCs w:val="28"/>
        </w:rPr>
        <w:t>. В групповой чат отправляю родителям полезные материалы о подготовке детей к школе. Это текстовые сообщения, которые мы предварительно готовим вместе с воспитателями, а также ссылки на полезные видеоматериалы экспертов на тему подготовки детей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ем, что родители очень заняты и времени у них на все недостаточно, таков современный ритм жизни. Поэтому отправляю краткие и иллюстрированные информационные материалы для родителей, чтобы они могли познакомиться тогда, когда им это будет удоб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одим </w:t>
      </w:r>
      <w:r>
        <w:rPr>
          <w:b/>
          <w:sz w:val="28"/>
          <w:szCs w:val="28"/>
          <w:u w:val="single"/>
        </w:rPr>
        <w:t>тренинги для родителей</w:t>
      </w:r>
      <w:r>
        <w:rPr>
          <w:sz w:val="28"/>
          <w:szCs w:val="28"/>
        </w:rPr>
        <w:t>. Ежегодно проводим два тренинга. Первый тренинг называется «Подготовка к школьной жизни: путь к успеху!». В ходе тренинга родители учатся осознавать и корректировать собственные представления о своем ребенке как о будущем школьнике. В рамках тренинга проводим, например, упражнение «Мой ребенок – будущий первоклассник». Родителям предлагается написать на листе бумаги все свои ожидания и представления о том, каким должен быть их ребенок, когда он станет первоклассником. После того, как каждый напишет, родители делятся своими мыслями вслух. Я, как психолог, комментирую высказывания родителей и помогаю им осознать свои реальные ожидания и у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в данном тренинге провожу упражнение «Эмоции моего ребенка». Цель тренинга состоит в том, чтобы формировать у родителей навыки создания благоприятной эмоциональной атмосферы в семье и разрешения конфликтов. Родители осознают, что для подготовки детей к школе важен эмоциональный настрой родителей и детей. Раздаю участникам тренинга карточки с ситуациями, которые возникают в повседневной жизни в семье. Родителям предлагается предложить свои варианты разрешения конфликтов и обсудить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тренинг называется «Родитель будущего первоклассника». В ходе тренинга предлагаю родителям упражнения, которые помогают им самим успокоиться, настроиться на то, что подготовка к школе – это интересный процесс, а обучение ребенка в школе – новый этап в его жизни, который будет наполнен хорошими событиями, знакомствами, интересной учебой. Я сообщаю родителям о том, что их эмоциональное состояние передается детям и влияет на психологическую подготовку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формой работы с родителями, которую я применяю, являются </w:t>
      </w:r>
      <w:r>
        <w:rPr>
          <w:b/>
          <w:sz w:val="28"/>
          <w:szCs w:val="28"/>
          <w:u w:val="single"/>
        </w:rPr>
        <w:t>родительские собрания с элементами тренинга</w:t>
      </w:r>
      <w:r>
        <w:rPr>
          <w:sz w:val="28"/>
          <w:szCs w:val="28"/>
        </w:rPr>
        <w:t>. Я выступаю с сообщениями в рамках собраний, которые проводят воспитатели, а также самостоятельно провожу отдельное родительское собрание на тему «Психологическая подготовка детей к школе». Рассказываю родителям о возрастных особенностях развития детей 6-7 лет, о задачах образовательной деятельности по возрастам и образовательным областям «Познавательное развитие», «Социально-коммуникативное развитие», «Речевое развитие», «Художественно-эстетическое развитие» и «Физическое развитие». Даю родителям рекомендации, как подготовить детей к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брании родители могут получить информацию о подготовке ребенка к школе, узнать об основных моментах и проблемах, с которыми могут столкнуться дети в процессе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одительского собрания применяю элементы тренинга. В частности, предлагаю родителям поиграть в игру «Клубочек». Раздаю родителям клубочек ниток, предлагаю им разматывать его по очереди и отвечать на вопросы: «Что вас радует в вашем ребенке? Какие у вашего ребенка есть положительные качества?». Родители называют положительные качества своего ребенка и постепенно разматывают клубок. В заключение игры делаем вывод о том, что в нашей группе добрые, умные, жизнерадостные, дружные и заботливые дети, в меру самостоятельные и подвиж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ом предлагаю родителям ответить и на другой вопрос: «Что вас огорчает в вашем ребенке?». Родители отвечают на вопрос, при этом постепенно сматывают клубок. Родители называют, что их огорчает. Делаю вывод о том, что для того, чтобы преодолеть все сложности, мы будем работать вместе. Важно, чтобы дети нам доверяли. Для этого нам нужно проявлять внимание к детям, интересоваться их увлечениями и помогать 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родительского собрания провожу викторину «Я и мой ребенок», чтобы родители узнали, насколько хорошо знают своих детей. Перед родителями – листочки, на которых написаны вопросы. Родители вытягивают по одному листочку и отвечают на вопросы: «До какого числа ваш ребенок может считать?», «Как ваш ребенок относится к слушанию книг?», «Как ведет себя ваш ребенок в гостях?», «О чем ваш ребенок рассказывает, приходя из детского сада?» и друг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тьим направлением моей работы является </w:t>
      </w:r>
      <w:r>
        <w:rPr>
          <w:b/>
          <w:sz w:val="28"/>
          <w:szCs w:val="28"/>
        </w:rPr>
        <w:t>консультативное направление</w:t>
      </w:r>
      <w:r>
        <w:rPr>
          <w:sz w:val="28"/>
          <w:szCs w:val="28"/>
        </w:rPr>
        <w:t>. Провожу индивидуальные консультации для родителей тех детей, у которых имеются сложности в психологической готовности к школе, сложности в поведении. Такие консультации помогают обсудить конкретные проблемы ребенка, связанные с подготовкой к школе. В ходе консультаций я помогаю родителям разобраться в особенностях развития ребенка и даю рекомендации по коррекци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оспитателями проводим </w:t>
      </w:r>
      <w:r>
        <w:rPr>
          <w:b/>
          <w:sz w:val="28"/>
          <w:szCs w:val="28"/>
          <w:u w:val="single"/>
        </w:rPr>
        <w:t>мастер-классы для родителей</w:t>
      </w:r>
      <w:r>
        <w:rPr>
          <w:sz w:val="28"/>
          <w:szCs w:val="28"/>
        </w:rPr>
        <w:t xml:space="preserve"> на темы, которые связаны с подготовкой детей к школе. Во время мастер-классов под названиями «Память ребенка», «Внимание ребенка», «Речь ребенка» обучаем родителей способам развития у их детей памяти, внимания и речи в домашних условиях. Обучаем родителей, как применять интересные и полезные настольно-печатные и словесные дидактические игры, в которые можно поиграть с детьми дома. Например, внимание детей развивает печатная игра «Дубль». Отметим, что многие игры недорого продаются сейчас в Интернете, родители могут их приобрести для сво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ями для детей и родителей организован тематический праздник «День Букваря». В ходе праздника мы настроили детей и родителей на то, что учиться читать – это очень интересно и полезно для подготовки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 также работу с детьми. Например, чтобы сформировать у детей положительное отношение к школе и мотивацию к учебе, нами применяются психологические сказки М.А. Панфиловой «Создание «Лесной школы», «Букет для учителя», «Игры в школе» и другие. Во время слушания сказок у детей формируется понимание важности школы, при этом исчезает страх и появляется интерес, желание почувствовать, что значит быть первокласс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рекомендации, которые мы предлагаем родителям в период подготовки детей к шко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йте благоприятную атмосферу в доме. Ребенок должен чувствовать себя комфортно и безопасно в окружени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ощряйте ребенка общаться со сверстниками. Это поможет ему научиться общаться с другими детьми и в будущем легче и быстрее адаптироватьс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ите ребенка самостоятельности. Начните давать ему небольшие задания, например, убрать свою комн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ьте ребенка к изменениям в его жизни. Объясните ему, что школа – это новый этап в его жизни, и что он должен быть готов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могите ребенку развить навыки чтения и письма. Читайте книги вместе с ним, давайте ему задания на чт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ощряйте учиться и развиваться. Поддерживайте интерес к учебе и помогайте находить новые увл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удьте терпеливыми и понимающими. Помните, что подготовка и адаптация к школе – это процесс, который требует времени и усилий со стороны родителей, детей 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держивайте ребенка: будьте готовы выслушать его проблемы и помочь ему решить их, будьте другом для св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ощряйте любознательность: поощряйте ребенка задавать вопросы, интересуйтесь его увлечениями, помогайте ему развиваться и узнавать н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удьте примером: покажите ребенку, что учеба – это важный аспект жизни, и что вы сами любите учиться и развиваться. Расскажите ребенку о лучших моментах вашей шко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Таким образом, подготовка детей к школе – это комплексный процесс, который включает в себя как интеллектуальную, так и психологическую подготовку. Чтобы этот процесс прошел успешно, необходима координация работы педагога-психолога, воспитателей и родителей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6:00Z</dcterms:created>
  <dc:creator>А</dc:creator>
  <dc:description/>
  <cp:keywords/>
  <dc:language>en-US</dc:language>
  <cp:lastModifiedBy>User</cp:lastModifiedBy>
  <dcterms:modified xsi:type="dcterms:W3CDTF">2025-06-18T06:24:00Z</dcterms:modified>
  <cp:revision>54</cp:revision>
  <dc:subject/>
  <dc:title/>
</cp:coreProperties>
</file>