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167755" cy="850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группах (холодный пери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84"/>
        <w:gridCol w:w="1493"/>
        <w:gridCol w:w="1417"/>
        <w:gridCol w:w="172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жимные момент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я гр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г кругл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й прием (в теплую погоду на улице), утренний фильтр, утренняя прогул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-40мин.)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,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первый завтр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ключая гимнастику в процессе занятия-2 минуты, перерыв между занятиями не менее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дгр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08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дгр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-9.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 среду до 10.15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самостоятельная деятельность по интересам, игры, 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второй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 днев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</w:tr>
      <w:tr>
        <w:trPr>
          <w:trHeight w:val="1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пробуждающая гимнастика после сна, воздушные, водные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>
          <w:trHeight w:val="8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игровой форме (по распис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ая,   самостоятельная, кружковая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черний 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заимодействие с родителями, уход 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</w:tr>
      <w:tr>
        <w:trPr>
          <w:trHeight w:val="301" w:hRule="atLeast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ые групп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группа раннего возраста №1, средняя группа №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1 уж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. Индивидуальная работа с деть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2 уж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 Ноч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группах (теплый период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774"/>
        <w:gridCol w:w="1480"/>
        <w:gridCol w:w="1559"/>
        <w:gridCol w:w="1559"/>
        <w:gridCol w:w="1418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жимные моменты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</w:tr>
      <w:tr>
        <w:trPr>
          <w:trHeight w:val="57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я групп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нне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ладш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ельны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й прием (в теплую погоду на улице), утренний фильтр, утренняя прогул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-40мин.)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иг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</w:tr>
      <w:tr>
        <w:trPr>
          <w:trHeight w:val="8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к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, иг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первый завтрак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самостоятельная деятельность по интересам, игры, проектная деятель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у, второй завтра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прогулке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 дневной с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</w:tr>
      <w:tr>
        <w:trPr>
          <w:trHeight w:val="171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пробуждающая гимнастика после сна, воздушные, водные процеду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>
          <w:trHeight w:val="9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,   самостояте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ечерний к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</w:tr>
      <w:tr>
        <w:trPr>
          <w:trHeight w:val="30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заимодействие с родителями, уход  детей домо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</w:tr>
      <w:tr>
        <w:trPr>
          <w:trHeight w:val="30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ые групп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группа раннего возраста №1, средняя группа №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Игр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1 ужин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. Индивидуальная работа с детьми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2 ужин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 Ночной с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34"/>
      <w:szCs w:val="34"/>
      <w:shd w:fill="FFFFFF" w:val="clear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5pt0pt">
    <w:name w:val="Основной текст + 5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55pt0pt1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CordiaUPC16pt">
    <w:name w:val="Основной текст + CordiaUPC;16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CordiaUPC19pt">
    <w:name w:val="Основной текст + CordiaUPC;19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24">
    <w:name w:val="Font Style32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13" w:before="360" w:after="0"/>
      <w:jc w:val="both"/>
    </w:pPr>
    <w:rPr>
      <w:rFonts w:eastAsia="Times New Roman"/>
      <w:sz w:val="34"/>
      <w:szCs w:val="34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300"/>
      <w:jc w:val="center"/>
      <w:outlineLvl w:val="0"/>
    </w:pPr>
    <w:rPr>
      <w:rFonts w:eastAsia="Times New Roman"/>
      <w:b/>
      <w:bCs/>
      <w:sz w:val="26"/>
      <w:szCs w:val="26"/>
      <w:shd w:fill="FFFFFF" w:val="clear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rFonts w:eastAsia="Times New Roman"/>
      <w:sz w:val="20"/>
      <w:szCs w:val="20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7:00Z</dcterms:created>
  <dc:creator>User</dc:creator>
  <dc:description/>
  <cp:keywords/>
  <dc:language>en-US</dc:language>
  <cp:lastModifiedBy>SvetLana</cp:lastModifiedBy>
  <cp:lastPrinted>2020-09-01T10:59:00Z</cp:lastPrinted>
  <dcterms:modified xsi:type="dcterms:W3CDTF">2023-09-02T16:08:00Z</dcterms:modified>
  <cp:revision>69</cp:revision>
  <dc:subject/>
  <dc:title/>
</cp:coreProperties>
</file>