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 </w:t>
      </w:r>
      <w:r>
        <w:rPr/>
        <w:t>1. Реквизиты учреждения (подразделения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реждения (подразделения) </w:t>
            </w:r>
            <w:bookmarkStart w:id="0" w:name="l59"/>
            <w:bookmarkStart w:id="1" w:name="l58"/>
            <w:bookmarkStart w:id="2" w:name="l57"/>
            <w:bookmarkStart w:id="3" w:name="l56"/>
            <w:bookmarkStart w:id="4" w:name="l55"/>
            <w:bookmarkStart w:id="5" w:name="l54"/>
            <w:bookmarkStart w:id="6" w:name="l53"/>
            <w:bookmarkStart w:id="7" w:name="l52"/>
            <w:bookmarkStart w:id="8" w:name="l51"/>
            <w:bookmarkStart w:id="9" w:name="l50"/>
            <w:bookmarkStart w:id="10" w:name="l49"/>
            <w:bookmarkStart w:id="11" w:name="l48"/>
            <w:bookmarkStart w:id="12" w:name="l47"/>
            <w:bookmarkStart w:id="13" w:name="l46"/>
            <w:bookmarkStart w:id="14" w:name="l45"/>
            <w:bookmarkStart w:id="15" w:name="l4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11 г.Шебекино Белгородской областти»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ткое наименование учреждения (подразделения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11 г.Шебекино»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290, Белгородская область, г.Шебекино,                  ул. Парковая, д.10-А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290, Белгородская область, г.Шебекино,                  ул. Парковая, д.10-А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290, Белгородская область, г.Шебекино,                  ул. Парковая, д.10-А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ефон учреждения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47248)4-27-80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кс учреждения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s1</w:t>
            </w:r>
            <w:r>
              <w:rPr/>
              <w:t>1</w:t>
            </w:r>
            <w:r>
              <w:rPr>
                <w:lang w:val="en-US"/>
              </w:rPr>
              <w:t>shebekino@mail.ru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учреждения, телефон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ышева Татьяна Витальевна, </w:t>
            </w:r>
            <w:r>
              <w:rPr>
                <w:sz w:val="22"/>
                <w:szCs w:val="22"/>
              </w:rPr>
              <w:t>(47248)4-27-80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.И.О. главного бухгалтера, телефон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мельянова Елена Леонидовна, </w:t>
            </w:r>
            <w:r>
              <w:rPr>
                <w:sz w:val="22"/>
                <w:szCs w:val="22"/>
              </w:rPr>
              <w:t>(47248)4-27-80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ой государственный регистрационный номер (ОГРН), дата государственной регистрации, наименование регистрирующего органа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3101333925, 18 июня 2013г., Межрайонная инспекция Федеральной налоговой службы №7 по Белгородской области 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Н/КПП (номер налогоплательщика, причина постановки на учет в налоговом органе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0008913/312001001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ОКПО (предприятий и организаций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890164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" w:name="l255"/>
            <w:bookmarkEnd w:id="16"/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referent.ru/1/125635?l3" \l "l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КФС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форма собственности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-муниципальная собственность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referent.ru/1/125635?l333" \l "l33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КОПФ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организационно-правовая форма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-автономные учреждения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ОКВЭД</w:t>
              </w:r>
            </w:hyperlink>
            <w:r>
              <w:rPr/>
              <w:t xml:space="preserve"> (вид деятельности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ОКАТО</w:t>
              </w:r>
            </w:hyperlink>
            <w:r>
              <w:rPr/>
              <w:t xml:space="preserve"> (местонахождение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56101001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ОКОГУ</w:t>
              </w:r>
            </w:hyperlink>
            <w:r>
              <w:rPr/>
              <w:t xml:space="preserve"> (орган управления) 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007-муниципальные организа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2. Сведения о деятельности учреждения (подразделения)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jc w:val="center"/>
        <w:rPr/>
      </w:pPr>
      <w:r>
        <w:rPr>
          <w:rFonts w:eastAsia="Calibri"/>
          <w:lang w:eastAsia="en-US"/>
        </w:rPr>
        <w:br/>
      </w:r>
      <w:r>
        <w:rPr>
          <w:b/>
        </w:rPr>
        <w:t>Предмет деятельности автономного учрежде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• </w:t>
      </w:r>
      <w:r>
        <w:rPr/>
        <w:t>оказание населению услуг по предоставлению образования, определенных Федеральным законом «Об образовании в Российской Федерации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• </w:t>
      </w:r>
      <w:r>
        <w:rPr/>
        <w:t xml:space="preserve">осуществление деятельности и оказание услуг, непосредственно направленных на достижение уставных целей Учреждения и выполнение Учреждением муниципального задания.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Цель деятельности автономного учреждения: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/>
      </w:pPr>
      <w:r>
        <w:rPr>
          <w:rFonts w:eastAsia="DejaVu Sans;Arial Unicode MS"/>
          <w:kern w:val="2"/>
          <w:lang w:bidi="hi-IN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  <w:r>
        <w:rPr>
          <w:kern w:val="2"/>
          <w:lang w:bidi="hi-IN"/>
        </w:rPr>
        <w:t xml:space="preserve"> Присмотр и уход включает в себя комплекс мер по организации питания и хозяйственно-бытовому обслуживанию детей, обеспечению соблюдения ими личной гигиены и режима дня. </w:t>
      </w:r>
    </w:p>
    <w:p>
      <w:pPr>
        <w:pStyle w:val="Normal"/>
        <w:ind w:left="708" w:firstLine="708"/>
        <w:jc w:val="center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Основные задачи автономного учреждения:</w:t>
      </w:r>
    </w:p>
    <w:p>
      <w:pPr>
        <w:pStyle w:val="Normal"/>
        <w:spacing w:before="144" w:after="14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 </w:t>
      </w:r>
      <w:r>
        <w:rPr>
          <w:rFonts w:eastAsia="DejaVu Sans;Arial Unicode MS"/>
          <w:kern w:val="2"/>
          <w:lang w:eastAsia="hi-IN" w:bidi="hi-IN"/>
        </w:rPr>
        <w:t>Основными задачами Учреждения являются:</w:t>
      </w:r>
    </w:p>
    <w:p>
      <w:pPr>
        <w:pStyle w:val="Normal"/>
        <w:widowControl w:val="false"/>
        <w:suppressAutoHyphens w:val="true"/>
        <w:ind w:left="15" w:firstLine="709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- охрана жизни и укрепление физического и психического здоровья детей;</w:t>
      </w:r>
    </w:p>
    <w:p>
      <w:pPr>
        <w:pStyle w:val="Normal"/>
        <w:widowControl w:val="false"/>
        <w:suppressAutoHyphens w:val="true"/>
        <w:ind w:left="-15" w:firstLine="709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- обеспечение познавательно - речевого, социально - личностного, художественно - эстетического  и физического развития детей;</w:t>
      </w:r>
    </w:p>
    <w:p>
      <w:pPr>
        <w:pStyle w:val="Normal"/>
        <w:widowControl w:val="false"/>
        <w:suppressAutoHyphens w:val="true"/>
        <w:ind w:left="-15" w:firstLine="709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suppressAutoHyphens w:val="true"/>
        <w:ind w:left="-15" w:firstLine="709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- взаимодействие c семьями детей для обеспечения полноценного развития детей;</w:t>
      </w:r>
    </w:p>
    <w:p>
      <w:pPr>
        <w:pStyle w:val="Normal"/>
        <w:widowControl w:val="false"/>
        <w:suppressAutoHyphens w:val="true"/>
        <w:ind w:left="-15" w:firstLine="709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- обеспечивать реализацию в полном объеме образовательной программы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-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-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 Unicode MS"/>
          <w:kern w:val="2"/>
          <w:lang w:bidi="hi-IN"/>
        </w:rPr>
      </w:pPr>
      <w:r>
        <w:rPr>
          <w:rFonts w:eastAsia="DejaVu Sans;Arial Unicode MS"/>
          <w:kern w:val="2"/>
          <w:lang w:eastAsia="hi-IN" w:bidi="hi-IN"/>
        </w:rPr>
        <w:t>- 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Normal"/>
        <w:spacing w:before="144" w:after="14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3. Анализ существующего положения и перспектив развития учреждения (подразделения) </w:t>
      </w:r>
      <w:r>
        <w:rPr>
          <w:rFonts w:eastAsia="Calibri"/>
          <w:lang w:eastAsia="en-US"/>
        </w:rPr>
        <w:t> </w:t>
        <w:br/>
        <w:t xml:space="preserve">    3.1. Общая характеристика существующего положения учреждения (подразделения)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потребителями образовательных услуг, являются родители (законные представители) и дети, посещающие детский сад. </w:t>
      </w:r>
    </w:p>
    <w:p>
      <w:pPr>
        <w:pStyle w:val="Normal"/>
        <w:ind w:firstLine="708"/>
        <w:jc w:val="both"/>
        <w:rPr/>
      </w:pPr>
      <w:r>
        <w:rPr/>
        <w:t>Для выполнения социального заказа и реализации запросов родителей (законных представителей), в Учреждении созданы необходимые условия: методическое руководство, новые формы взаимодействия семейного и общественного воспитания, материально - техническая база, методическое обеспечение, кадровое обеспечение и прочее. Предоставляемые услуги обогащают образовательную программу, развивают индивидуальные способности детей, способствуют повышению профессионального уровня педагогов.</w:t>
      </w:r>
    </w:p>
    <w:p>
      <w:pPr>
        <w:pStyle w:val="Normal"/>
        <w:ind w:firstLine="708"/>
        <w:jc w:val="both"/>
        <w:rPr/>
      </w:pPr>
      <w:r>
        <w:rPr/>
        <w:t>Фактическая численность на 01.01.2018 г. - 226 детей.</w:t>
      </w:r>
    </w:p>
    <w:p>
      <w:pPr>
        <w:pStyle w:val="Normal"/>
        <w:ind w:firstLine="708"/>
        <w:jc w:val="both"/>
        <w:rPr/>
      </w:pPr>
      <w:r>
        <w:rPr/>
        <w:t xml:space="preserve">Структура групп: всего 10 групп, из них – 2 группы дети от 2-х  до 3-х лет,  8 групп дошкольного возраста. </w:t>
      </w:r>
    </w:p>
    <w:p>
      <w:pPr>
        <w:pStyle w:val="Normal"/>
        <w:ind w:firstLine="708"/>
        <w:jc w:val="both"/>
        <w:rPr/>
      </w:pPr>
      <w:r>
        <w:rPr/>
        <w:t>Штатное расписание 59,70 единиц: из них – 24,00 ставок педагогов: 17,00 ставок - воспитателей, 2,50 ставки - музыкального руководителя, 1,00 ставки – педагога-психолога, 1,50 ставки – учителя–логопеда, 1,00 ставки – инструктора по физической культуре, 1,00 ставка старшего воспитателя.</w:t>
      </w:r>
    </w:p>
    <w:p>
      <w:pPr>
        <w:pStyle w:val="Normal"/>
        <w:ind w:firstLine="708"/>
        <w:jc w:val="both"/>
        <w:rPr/>
      </w:pPr>
      <w:r>
        <w:rPr/>
        <w:t>Уровень образования педагогических кадров:</w:t>
      </w:r>
    </w:p>
    <w:p>
      <w:pPr>
        <w:pStyle w:val="Normal"/>
        <w:jc w:val="both"/>
        <w:rPr/>
      </w:pPr>
      <w:r>
        <w:rPr/>
        <w:t>с высшим образованием – 14 человек,</w:t>
      </w:r>
    </w:p>
    <w:p>
      <w:pPr>
        <w:pStyle w:val="Normal"/>
        <w:jc w:val="both"/>
        <w:rPr/>
      </w:pPr>
      <w:r>
        <w:rPr/>
        <w:t>со средним профессиональным образованием - 8 человек.</w:t>
      </w:r>
    </w:p>
    <w:p>
      <w:pPr>
        <w:pStyle w:val="Normal"/>
        <w:ind w:firstLine="708"/>
        <w:jc w:val="both"/>
        <w:rPr/>
      </w:pPr>
      <w:r>
        <w:rPr/>
        <w:t>Уровень квалификации педагогических кадров:</w:t>
      </w:r>
    </w:p>
    <w:p>
      <w:pPr>
        <w:pStyle w:val="Normal"/>
        <w:jc w:val="both"/>
        <w:rPr/>
      </w:pPr>
      <w:r>
        <w:rPr/>
        <w:t>с высшей категорией – 2 человека,</w:t>
      </w:r>
    </w:p>
    <w:p>
      <w:pPr>
        <w:pStyle w:val="Normal"/>
        <w:jc w:val="both"/>
        <w:rPr>
          <w:sz w:val="28"/>
          <w:szCs w:val="28"/>
        </w:rPr>
      </w:pPr>
      <w:r>
        <w:rPr/>
        <w:t>с 1 категорией -11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    </w:t>
      </w:r>
      <w:r>
        <w:rPr>
          <w:rFonts w:eastAsia="Calibri"/>
          <w:lang w:eastAsia="en-US"/>
        </w:rPr>
        <w:t xml:space="preserve">3.2. Задачи и перспективы развития, стоящие перед учреждением </w:t>
      </w:r>
      <w:bookmarkStart w:id="17" w:name="l63"/>
      <w:bookmarkEnd w:id="17"/>
      <w:r>
        <w:rPr>
          <w:rFonts w:eastAsia="Calibri"/>
          <w:lang w:eastAsia="en-US"/>
        </w:rPr>
        <w:t>(подразделением).   </w:t>
      </w:r>
      <w:r>
        <w:rPr>
          <w:rFonts w:eastAsia="DejaVu Sans;Arial Unicode MS"/>
          <w:kern w:val="2"/>
          <w:lang w:eastAsia="hi-IN" w:bidi="hi-IN"/>
        </w:rPr>
        <w:t>Основными задачами Учреждения являются:</w:t>
      </w:r>
      <w:r>
        <w:rPr>
          <w:sz w:val="28"/>
          <w:szCs w:val="28"/>
        </w:rPr>
        <w:t xml:space="preserve"> </w:t>
      </w:r>
      <w:r>
        <w:rPr/>
        <w:t xml:space="preserve">основная цель автономного учреждения не получение прибыли, а выполнение социальных задач, стоящих перед учреждением. </w:t>
      </w:r>
    </w:p>
    <w:p>
      <w:pPr>
        <w:pStyle w:val="Normal"/>
        <w:spacing w:before="144" w:after="144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Показатели финансового состояния учреждения (подразделения) </w:t>
        <w:br/>
        <w:t xml:space="preserve">    Показатели финансового состояния учреждения (подразделения) могут быть представлены в виде следующей таблицы: </w:t>
      </w:r>
      <w:bookmarkStart w:id="18" w:name="l64"/>
      <w:bookmarkEnd w:id="18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8"/>
        <w:gridCol w:w="1304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bookmarkStart w:id="19" w:name="l120"/>
            <w:bookmarkStart w:id="20" w:name="l119"/>
            <w:bookmarkStart w:id="21" w:name="l118"/>
            <w:bookmarkStart w:id="22" w:name="l117"/>
            <w:bookmarkStart w:id="23" w:name="l116"/>
            <w:bookmarkStart w:id="24" w:name="l115"/>
            <w:bookmarkStart w:id="25" w:name="l114"/>
            <w:bookmarkStart w:id="26" w:name="l113"/>
            <w:bookmarkStart w:id="27" w:name="l112"/>
            <w:bookmarkStart w:id="28" w:name="l111"/>
            <w:bookmarkStart w:id="29" w:name="l110"/>
            <w:bookmarkStart w:id="30" w:name="l109"/>
            <w:bookmarkStart w:id="31" w:name="l108"/>
            <w:bookmarkStart w:id="32" w:name="l107"/>
            <w:bookmarkStart w:id="33" w:name="l106"/>
            <w:bookmarkStart w:id="34" w:name="l105"/>
            <w:bookmarkStart w:id="35" w:name="l104"/>
            <w:bookmarkStart w:id="36" w:name="l103"/>
            <w:bookmarkStart w:id="37" w:name="l102"/>
            <w:bookmarkStart w:id="38" w:name="l101"/>
            <w:bookmarkStart w:id="39" w:name="l100"/>
            <w:bookmarkStart w:id="40" w:name="l99"/>
            <w:bookmarkStart w:id="41" w:name="l98"/>
            <w:bookmarkStart w:id="42" w:name="l97"/>
            <w:bookmarkStart w:id="43" w:name="l96"/>
            <w:bookmarkStart w:id="44" w:name="l95"/>
            <w:bookmarkStart w:id="45" w:name="l94"/>
            <w:bookmarkStart w:id="46" w:name="l93"/>
            <w:bookmarkStart w:id="47" w:name="l92"/>
            <w:bookmarkStart w:id="48" w:name="l91"/>
            <w:bookmarkStart w:id="49" w:name="l90"/>
            <w:bookmarkStart w:id="50" w:name="l89"/>
            <w:bookmarkStart w:id="51" w:name="l88"/>
            <w:bookmarkStart w:id="52" w:name="l87"/>
            <w:bookmarkStart w:id="53" w:name="l86"/>
            <w:bookmarkStart w:id="54" w:name="l85"/>
            <w:bookmarkStart w:id="55" w:name="l84"/>
            <w:bookmarkStart w:id="56" w:name="l83"/>
            <w:bookmarkStart w:id="57" w:name="l82"/>
            <w:bookmarkStart w:id="58" w:name="l81"/>
            <w:bookmarkStart w:id="59" w:name="l80"/>
            <w:bookmarkStart w:id="60" w:name="l79"/>
            <w:bookmarkStart w:id="61" w:name="l78"/>
            <w:bookmarkStart w:id="62" w:name="l77"/>
            <w:bookmarkStart w:id="63" w:name="l76"/>
            <w:bookmarkStart w:id="64" w:name="l75"/>
            <w:bookmarkStart w:id="65" w:name="l74"/>
            <w:bookmarkStart w:id="66" w:name="l73"/>
            <w:bookmarkStart w:id="67" w:name="l72"/>
            <w:bookmarkStart w:id="68" w:name="l71"/>
            <w:bookmarkStart w:id="69" w:name="l70"/>
            <w:bookmarkStart w:id="70" w:name="l69"/>
            <w:bookmarkStart w:id="71" w:name="l68"/>
            <w:bookmarkStart w:id="72" w:name="l67"/>
            <w:bookmarkStart w:id="73" w:name="l66"/>
            <w:bookmarkStart w:id="74" w:name="l65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финансовые активы, всего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7935,5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щая балансовая стоимость недвижимого государственного имущества, 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895,48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Стоимость имущества, закрепленного собственником имущества за государственным учреждением на праве оперативного 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895,48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 Стоимость имущества, приобретенного государственным учреждением (подразделением) за сч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ных собственником имущества учреждения средст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" w:name="l257"/>
            <w:bookmarkEnd w:id="75"/>
            <w:r>
              <w:rPr/>
              <w:t xml:space="preserve">1.1.3. Стоимость имущества, приобретенного государствен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62,24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15,0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Остаточная стоимость особо ценного движимого имуще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нансовые активы, 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6" w:name="l277"/>
            <w:bookmarkEnd w:id="76"/>
            <w:r>
              <w:rPr/>
              <w:t xml:space="preserve">2.1. Дебиторская задолженность по доходам, полученным за счет средств муниципального бюдже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l258"/>
            <w:bookmarkEnd w:id="77"/>
            <w:r>
              <w:rPr/>
              <w:t xml:space="preserve">2.2. Дебиторская задолженность по выданным авансам, полученным за счет средств муниципального бюджета, всего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по выданным авансам на транспортные услуг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по выданным авансам на коммунальные услуг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по выданным авансам на услуги по содержанию имуще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по выданным авансам на прочие услуг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по выданным авансам на приобретение основных средст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по выданным авансам на приобретение нематериальных актив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" w:name="l278"/>
            <w:bookmarkEnd w:id="78"/>
            <w:r>
              <w:rPr/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l259"/>
            <w:bookmarkEnd w:id="79"/>
            <w:r>
              <w:rPr/>
              <w:t xml:space="preserve">2.2.9. по выданным авансам на приобретение материальных запас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. по выданным авансам на прочие расход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по выданным авансам на услуги связ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по выданным авансам на транспортные услуг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по выданным авансам на коммунальные услуг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по выданным авансам на услуги по содержанию имуще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по выданным авансам на прочие услуг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0" w:name="l279"/>
            <w:bookmarkEnd w:id="80"/>
            <w:r>
              <w:rPr/>
              <w:t xml:space="preserve">2.3.6. по выданным авансам на приобретение основных средст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1" w:name="l260"/>
            <w:bookmarkEnd w:id="81"/>
            <w:r>
              <w:rPr/>
              <w:t xml:space="preserve">2.3.7. по выданным авансам на приобретение нематериальных актив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по выданным авансам на приобретение материальных запас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по выданным авансам на прочие расход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язательства, 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редиторская задолженность по расчетам с поставщиками и подрядчиками за счет средств федерального бюджета, всего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2" w:name="l280"/>
            <w:bookmarkEnd w:id="82"/>
            <w:r>
              <w:rPr/>
              <w:t xml:space="preserve">3.2.2. по оплате услуг связ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по оплате транспортных усл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3" w:name="l261"/>
            <w:bookmarkEnd w:id="83"/>
            <w:r>
              <w:rPr/>
              <w:t xml:space="preserve">3.2.4. по оплате коммунальных усл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5. по оплате услуг по содержанию имуще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6. по оплате прочих усл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по приобретению основных средст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8. по приобретению нематериальных актив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9. по приобретению непроизведенных актив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0. по приобретению материальных запас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1. по оплате прочих расход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2. по платежам в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3. по прочим расчетам с кредитора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4" w:name="l281"/>
            <w:bookmarkEnd w:id="84"/>
            <w:r>
              <w:rPr/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</w:t>
            </w:r>
            <w:bookmarkStart w:id="85" w:name="l262"/>
            <w:bookmarkEnd w:id="85"/>
            <w:r>
              <w:rPr/>
              <w:t xml:space="preserve">всего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но начислениям на выплаты по оплате тру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по оплате услуг связ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. по оплате транспортных усл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по оплате коммунальных усл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5. по оплате услуг по содержанию имуще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6. по оплате прочих усл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7. по приобретению основных средст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8. по приобретению нематериальных актив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9. по приобретению непроизведенных актив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0. по приобретению материальных запас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1. по оплате прочих расход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2. по платежам в бюдж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6" w:name="l263"/>
            <w:bookmarkEnd w:id="86"/>
            <w:r>
              <w:rPr/>
              <w:t xml:space="preserve">3.3.13. по прочим расчетам с кредитора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5</w:t>
      </w:r>
      <w:r>
        <w:rPr>
          <w:rFonts w:eastAsia="Calibri"/>
          <w:b/>
          <w:sz w:val="26"/>
          <w:szCs w:val="26"/>
          <w:lang w:eastAsia="en-US"/>
        </w:rPr>
        <w:t xml:space="preserve">. Показатели по поступлениям и выплатам учреждения (подразделения) </w:t>
      </w:r>
      <w:r>
        <w:rPr/>
        <w:t xml:space="preserve"> </w:t>
      </w:r>
    </w:p>
    <w:tbl>
      <w:tblPr>
        <w:tblW w:w="15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733"/>
        <w:gridCol w:w="703"/>
        <w:gridCol w:w="1808"/>
        <w:gridCol w:w="1560"/>
        <w:gridCol w:w="1984"/>
        <w:gridCol w:w="1843"/>
        <w:gridCol w:w="10"/>
        <w:gridCol w:w="699"/>
        <w:gridCol w:w="1559"/>
        <w:gridCol w:w="746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 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87" w:name="Par219"/>
            <w:bookmarkEnd w:id="87"/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88" w:name="Par242"/>
            <w:bookmarkEnd w:id="88"/>
            <w:r>
              <w:rPr>
                <w:sz w:val="26"/>
                <w:szCs w:val="26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 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89" w:name="Par308"/>
            <w:bookmarkEnd w:id="89"/>
            <w:r>
              <w:rPr>
                <w:sz w:val="26"/>
                <w:szCs w:val="26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 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0" w:name="Par341"/>
            <w:bookmarkEnd w:id="90"/>
            <w:r>
              <w:rPr>
                <w:sz w:val="26"/>
                <w:szCs w:val="26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1" w:name="Par375"/>
            <w:bookmarkEnd w:id="91"/>
            <w:r>
              <w:rPr>
                <w:sz w:val="26"/>
                <w:szCs w:val="26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2" w:name="Par397"/>
            <w:bookmarkEnd w:id="92"/>
            <w:r>
              <w:rPr>
                <w:sz w:val="26"/>
                <w:szCs w:val="26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3" w:name="Par419"/>
            <w:bookmarkEnd w:id="93"/>
            <w:r>
              <w:rPr>
                <w:sz w:val="26"/>
                <w:szCs w:val="26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4" w:name="Par443"/>
            <w:bookmarkEnd w:id="94"/>
            <w:r>
              <w:rPr>
                <w:sz w:val="26"/>
                <w:szCs w:val="2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5" w:name="Par454"/>
            <w:bookmarkEnd w:id="95"/>
            <w:r>
              <w:rPr>
                <w:sz w:val="26"/>
                <w:szCs w:val="26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 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6" w:name="Par487"/>
            <w:bookmarkEnd w:id="96"/>
            <w:r>
              <w:rPr>
                <w:sz w:val="26"/>
                <w:szCs w:val="26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7" w:name="Par544"/>
            <w:bookmarkEnd w:id="97"/>
            <w:r>
              <w:rPr>
                <w:sz w:val="26"/>
                <w:szCs w:val="26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8" w:name="Par555"/>
            <w:bookmarkEnd w:id="98"/>
            <w:r>
              <w:rPr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99" w:name="Par566"/>
            <w:bookmarkEnd w:id="99"/>
            <w:r>
              <w:rPr>
                <w:sz w:val="26"/>
                <w:szCs w:val="26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</w:t>
      </w:r>
      <w:r>
        <w:rPr>
          <w:b/>
          <w:sz w:val="26"/>
          <w:szCs w:val="26"/>
        </w:rPr>
        <w:t>5.1. Показатели выплат по расходам на закупку товаров, работ, услуг учреждения (подразделения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8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9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0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8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9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0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9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0 г. 1-ый год планового пери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0" w:name="Par609"/>
            <w:bookmarkEnd w:id="100"/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1" w:name="Par611"/>
            <w:bookmarkEnd w:id="101"/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2" w:name="Par612"/>
            <w:bookmarkEnd w:id="102"/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3" w:name="Par614"/>
            <w:bookmarkEnd w:id="103"/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4" w:name="Par615"/>
            <w:bookmarkEnd w:id="104"/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5" w:name="Par627"/>
            <w:bookmarkEnd w:id="105"/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6" w:name="Par651"/>
            <w:bookmarkEnd w:id="106"/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8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454" w:right="51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5985" cy="828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ent.ru/1/126199" TargetMode="External"/><Relationship Id="rId4" Type="http://schemas.openxmlformats.org/officeDocument/2006/relationships/hyperlink" Target="http://www.referent.ru/1/122567" TargetMode="External"/><Relationship Id="rId5" Type="http://schemas.openxmlformats.org/officeDocument/2006/relationships/hyperlink" Target="http://www.referent.ru/1/62697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7:00Z</dcterms:created>
  <dc:creator>Светлана</dc:creator>
  <dc:description/>
  <cp:keywords/>
  <dc:language>en-US</dc:language>
  <cp:lastModifiedBy>User</cp:lastModifiedBy>
  <cp:lastPrinted>2017-01-31T17:08:00Z</cp:lastPrinted>
  <dcterms:modified xsi:type="dcterms:W3CDTF">2018-07-09T09:32:00Z</dcterms:modified>
  <cp:revision>81</cp:revision>
  <dc:subject/>
  <dc:title>Приказ</dc:title>
</cp:coreProperties>
</file>